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hy do you want to work in Car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943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 you have experienc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ve you cared for a family member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hat makes you think you’d be good at it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Learner name:</w:t>
      </w:r>
    </w:p>
    <w:p>
      <w:pPr>
        <w:pStyle w:val="Normal"/>
        <w:rPr/>
      </w:pPr>
      <w:r>
        <w:rPr/>
        <w:t>Date: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roduction to Adult Social Care</w:t>
      <w:tab/>
      <w:tab/>
      <w:t>Tutor: Colin Gardin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41:00Z</dcterms:created>
  <dc:creator>COLIN</dc:creator>
  <dc:description/>
  <dc:language>en-US</dc:language>
  <cp:lastModifiedBy>Colin</cp:lastModifiedBy>
  <dcterms:modified xsi:type="dcterms:W3CDTF">2021-03-08T20:41:00Z</dcterms:modified>
  <cp:revision>2</cp:revision>
  <dc:subject/>
  <dc:title>Why do you want to work in Care</dc:title>
</cp:coreProperties>
</file>