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JOB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POST: Early Years Education Support Worker (or Undertaking Qualifica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GRADE: Scale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  <w:t xml:space="preserve">RESPONSIBLE TO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Headteacher/Head of Cent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eputy Headteacher/Deputy Head of Cent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Nursery Teacher/Nursery Education Work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  <w:t>PRIMARY JOB FUNC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To assist teachers and nursery education workers to maintain a safe, secure and nurturing environment for the child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  <w:t>DUTIES AND RESPONSIBILIT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. To assist in the fostering of the physical, social, emotional and intellect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evelopment of all children attending the nursery/centre, including those wi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pecial educational need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2. To assist in the provision of a comfortable, safe, stimulating and aesthetical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leasing environment which provides consideration of families’ ethnic, cultur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nd linguistic backgrounds and consideration of children’s gend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3. To assist in observation, assessment and recording of each child’s progress wit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reference to the nursery/centre’s polici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4. To assist in daily, weekly and termly planning and evaluation to meet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hildren’s needs and interes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5. To assist the Nursery teacher/Nursery Education Worker working with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and groups of children as appropriate to their developm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6. To work in partnership with par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7. To assist in organising a smooth transition from home to nursery/centre,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between nursery/centre and primary schoo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8. To draw on the expertise of colleagues within the centre, and outside agencies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raw up plans for individual child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9. To display the children’s work to draw attention to their achievement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0. To keep up to date with current thinking by attending courses, read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ocuments, articles etc as required in fulfilling this rol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1. At all times to carry out duties with due regard to the school’s Health and Safe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olic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2. To work within and promote the nursery/centre’s Equal Opportunities Polici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3. To undertake such other duties as may be required by the Headteacher/Head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entre, which are commensurate with the job and gra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14. To ensure equality of opportunity for all people in service provision and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mployment, and to oppose strongly any form of discrimin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5. To promote the safeguarding of childr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  <w:t>ADDITION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o use and assist others in the use of information technology systems to car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out duties in the most efficient and effective mann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o achieve agreed service outcomes and outputs, and personal apprais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argets, as achieved by the line manag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o undertake training and constructively take part in meetings, supervision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eminars and other events designed to improve communication and assist with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effective development of the post and post hold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he post holder is expected to be committed to the Council’s core values of publ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service, quality, equality and empowerment and to demonstrate this commitment 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the way they carry out their duti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Ensure that duties are undertaken with due regard and compliance with the D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rotection Act and other legisl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Carry out duties and responsibilities in accordance with the Council’s Health 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afety Policy and relevant Health and Safety legisl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SymbolMT;Malgun Gothic Semilight" w:cs="Arial" w:ascii="Arial" w:hAnsi="Arial"/>
          <w:color w:val="000000"/>
          <w:sz w:val="22"/>
          <w:szCs w:val="22"/>
          <w:lang w:eastAsia="en-GB"/>
        </w:rPr>
        <w:t></w:t>
      </w:r>
      <w:r>
        <w:rPr>
          <w:rFonts w:eastAsia="SymbolMT;Malgun Gothic Semilight" w:cs="SymbolMT;Malgun Gothic Semilight" w:ascii="SymbolMT;Malgun Gothic Semilight" w:hAnsi="SymbolMT;Malgun Gothic Semilight"/>
          <w:color w:val="00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t all times carrying out responsibilities/duties within the framework of 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ouncil's Dignity for all Policy. (Equal Opportunities Policy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  <w:t>PERSON SPECIFIC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The person specification is a picture of skills, knowledge and experience required to carry ou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EDUCATION and EXPERIE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Demonstrable levels of numeracy and literacy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2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Experience of working with children (either in a paid or unpaid capacity) preferably in an education set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E3 Be prepared to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undertake the relevant qualification either an NNEB Certificate, NVQ Years Care, BTEC Nationals in Childhood Studies (Nursery Nursing) with suitable pract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placement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  <w:t>KNOWLEDGE, SKILLS and ABIL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3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Knowledge and understanding of the needs of young child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4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n understanding of the needs of children from ethnic minorities, including children who are bi or multi lingu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5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n understanding of the importance of Child Protection and the willingness to acquire knowledge of Child Protection issues and procedur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6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n understanding of the importance of confidentiality and the ability to deal sensitively with difficult situation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7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n understanding of Equal Opportunities and a commitment to putting it into practice in daily wor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8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n understanding of health and safety in the workplace and how to implement it in this area of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wor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9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he ability to promote all aspects of children’s learning and developm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0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he ability to relate easily to children, staff, parents and other agencies and to work as part of a tea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1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he ability to communicate clearly both orally and in wri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2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The ability to work within a multi racial setting and to ensure that each child’s racial identity is respected, maintained and enhance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3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 commitment to staff development and train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E14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Ability to form and maintain appropriate relationships and personal boundaries with children and young people</w:t>
      </w:r>
    </w:p>
    <w:p>
      <w:pPr>
        <w:pStyle w:val="Normal"/>
        <w:ind w:left="-720" w:hanging="108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sectPr>
      <w:type w:val="nextPage"/>
      <w:pgSz w:w="11906" w:h="16838"/>
      <w:pgMar w:left="179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algun Gothic Semilight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6:00Z</dcterms:created>
  <dc:creator>LBI</dc:creator>
  <dc:description/>
  <cp:keywords/>
  <dc:language>en-US</dc:language>
  <cp:lastModifiedBy>Shackle, Tracey</cp:lastModifiedBy>
  <dcterms:modified xsi:type="dcterms:W3CDTF">2020-10-19T13:36:00Z</dcterms:modified>
  <cp:revision>2</cp:revision>
  <dc:subject/>
  <dc:title>JOB DESCRIPTION</dc:title>
</cp:coreProperties>
</file>