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od labels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rid allows you to compare the sugar, fat and salt content on a food label to see how healthy the food product is.   Many retailers and manufactures already highlight these on food and drinks packaging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Most foods will fall within a mixture of the red, amber and green columns but when choosing between products the advice is to pick those falling within the green and amber columns as much as possible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 100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healthiest cho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fine to eat most of the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at only occasional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medi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ig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g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5g or l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5.1 - 1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5g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3g or l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3.1g – 20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20g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tura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1.5g or l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1.6g – 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5g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0.3g or l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0.31g – 1.5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.5g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od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0.1g or l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0.1g – 0.6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0.6g+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ting and drinking sugary foods too often can cause tooth decay, especially if they are eaten in-between meals.  Foods containing sugar are also high in calories which can lead to weight ga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stay healthy we do need some fat in our diets.  However, eating too much fat has been linked to a greater risk of developing heart disease and can cause us to put on too much weight. Saturated fats raise blood cholesterol which can increase a person’s risk of having a heart attack.  Unsaturated fats can have a good effect on cholesterol levels if used instead of saturated fats but can still cause weight gain if too much is ea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ting too much salt can raise your blood pressure, which can lead to heart disease or a stroke later in life.  Salt is often a hidden ingredient in much of the processed food we buy including some breakfast cereals, soups, sauces, bread and ready meals. Sodium is part of salt; if salt is on the label look for salt if not check the sodium content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 to food labell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itish Heart Found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well – your guide to healthy eat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Standards Agency, July 200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uide to the eatwell plate – helping you eat a healthier die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Standards Agency, March 2010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4.6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9:00Z</dcterms:created>
  <dc:creator>LBI</dc:creator>
  <dc:description/>
  <cp:keywords/>
  <dc:language>en-US</dc:language>
  <cp:lastModifiedBy>Harkins, Hayley</cp:lastModifiedBy>
  <cp:lastPrinted>2011-11-09T16:26:00Z</cp:lastPrinted>
  <dcterms:modified xsi:type="dcterms:W3CDTF">2013-05-30T12:59:00Z</dcterms:modified>
  <cp:revision>7</cp:revision>
  <dc:subject/>
  <dc:title>Food labels fact sheet </dc:title>
</cp:coreProperties>
</file>