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jc w:val="center"/>
        <w:rPr>
          <w:rFonts w:ascii="Tahoma" w:hAnsi="Tahoma" w:cs="Tahoma"/>
          <w:b/>
          <w:b/>
          <w:color w:val="008000"/>
          <w:sz w:val="36"/>
          <w:szCs w:val="36"/>
          <w:u w:val="single"/>
        </w:rPr>
      </w:pPr>
      <w:r>
        <w:rPr>
          <w:rFonts w:cs="Tahoma" w:ascii="Tahoma" w:hAnsi="Tahoma"/>
          <w:sz w:val="32"/>
          <w:szCs w:val="32"/>
        </w:rPr>
        <w:t>Adult Community Learning Servic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8000"/>
          <w:sz w:val="36"/>
          <w:szCs w:val="36"/>
          <w:u w:val="single"/>
        </w:rPr>
      </w:pPr>
      <w:r>
        <w:rPr>
          <w:rFonts w:cs="Tahoma" w:ascii="Tahoma" w:hAnsi="Tahoma"/>
          <w:b w:val="false"/>
          <w:color w:val="008000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ickstart Project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te of meeting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Background info – previous education / training / work / voluntee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at other interests, hobbies and activities do you participate 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16"/>
          <w:szCs w:val="24"/>
          <w:u w:val="single"/>
        </w:rPr>
      </w:pPr>
      <w:r>
        <w:rPr>
          <w:rFonts w:cs="Tahoma" w:ascii="Tahoma" w:hAnsi="Tahoma"/>
          <w:bCs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courses, training and areas of work are you interested in?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hat help do you need to improve your Maths and English?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s there any additional support you need?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ate of next meet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ent Signature:________________________________</w:t>
        <w:tab/>
        <w:t>Date: 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utor Signature:___________________________</w:t>
        <w:tab/>
        <w:t>Date: 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4320" w:dyaOrig="11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2pt;margin-top:-17.8pt;width:117pt;height:3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6301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LBI</dc:creator>
  <dc:description/>
  <cp:keywords/>
  <dc:language>en-US</dc:language>
  <cp:lastModifiedBy>Hill, Deborah</cp:lastModifiedBy>
  <cp:lastPrinted>2011-02-09T11:21:00Z</cp:lastPrinted>
  <dcterms:modified xsi:type="dcterms:W3CDTF">2021-05-13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81E1819CF9C248B61C0E4D9D0A5454</vt:lpwstr>
  </property>
</Properties>
</file>