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/>
        <w:drawing>
          <wp:inline distT="0" distB="0" distL="0" distR="0">
            <wp:extent cx="110617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sz w:val="32"/>
          <w:szCs w:val="32"/>
          <w:u w:val="single"/>
        </w:rPr>
        <w:t>‘</w:t>
      </w:r>
      <w:r>
        <w:rPr>
          <w:sz w:val="32"/>
          <w:szCs w:val="32"/>
          <w:u w:val="single"/>
        </w:rPr>
        <w:t>If it rains tonight, I will stay at home.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224155</wp:posOffset>
                </wp:positionV>
                <wp:extent cx="3094990" cy="485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GB"/>
                              </w:rPr>
                              <w:t>GUIDED DISCOVE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38.2pt;mso-wrap-distance-left:9.05pt;mso-wrap-distance-right:9.05pt;mso-wrap-distance-top:0pt;mso-wrap-distance-bottom:0pt;margin-top:17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GB"/>
                        </w:rPr>
                        <w:t>GUIDED DISCOV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ook at the sentence above and answer the questions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s it talking about past, present or future?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s it possible it will rain tonight?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s it possible it will not rain today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ook at the sentence below. How do we form it?</w:t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>If it rains tonight, I will stay at hom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+   If + ________ + _________ , _________+ __________+ 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If + ________ + _________ , _________+ __________+ _________+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?   Question word + ________ + _________ + _________ if _________+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swer these questions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ow many sections are there to the sentence?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hich punctuation mark do we use in the middle of the sentence?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an you change the order of the sentence?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s the meaning the same?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 we still need to use the comma?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rk the stress on the sentence below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f it rains tonight, I will stay at hom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hich words do we stres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18:00Z</dcterms:created>
  <dc:creator>jojo</dc:creator>
  <dc:description/>
  <cp:keywords/>
  <dc:language>en-US</dc:language>
  <cp:lastModifiedBy>Ward, Anna</cp:lastModifiedBy>
  <cp:lastPrinted>2019-05-15T09:14:00Z</cp:lastPrinted>
  <dcterms:modified xsi:type="dcterms:W3CDTF">2020-05-12T11:18:00Z</dcterms:modified>
  <cp:revision>2</cp:revision>
  <dc:subject/>
  <dc:title>‘If I had a million dollars, I’d buy you a house</dc:title>
</cp:coreProperties>
</file>