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Improve Your Grammar </w:t>
      </w:r>
      <w:r>
        <w:rPr>
          <w:rFonts w:cs="Arial" w:ascii="Arial" w:hAnsi="Arial"/>
          <w:i/>
          <w:sz w:val="28"/>
          <w:szCs w:val="28"/>
        </w:rPr>
        <w:t>(Entry 3 and abov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6930</wp:posOffset>
                </wp:positionH>
                <wp:positionV relativeFrom="paragraph">
                  <wp:posOffset>-390525</wp:posOffset>
                </wp:positionV>
                <wp:extent cx="265620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ult and Community Lea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26.55pt;mso-wrap-distance-left:9.05pt;mso-wrap-distance-right:9.05pt;mso-wrap-distance-top:0pt;mso-wrap-distance-bottom:0pt;margin-top:-30.75pt;mso-position-vertical-relative:text;margin-left:-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dult and Community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is the course is fo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 xml:space="preserve">A course for learners whose English is a second language currently attending English Functional Skills Entry 3 and above. The aim of the course is to support learners to develop their confidence and use of grammar through speaking, listening, reading and writing exercises.  </w:t>
            </w:r>
          </w:p>
          <w:p>
            <w:pPr>
              <w:pStyle w:val="Normal"/>
              <w:rPr>
                <w:rFonts w:ascii="Verdana" w:hAnsi="Verdana" w:cs="Helvetica"/>
                <w:color w:val="000000"/>
                <w:sz w:val="22"/>
                <w:shd w:fill="FFFFFF" w:val="clear"/>
              </w:rPr>
            </w:pPr>
            <w:r>
              <w:rPr>
                <w:rFonts w:cs="Helvetica" w:ascii="Verdana" w:hAnsi="Verdana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long is the cours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The course is for one term (10 weeks). The sessions are on Tuesdays, 1-3pm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skills, knowledge or experience do I need to start this cours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 xml:space="preserve">You need t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Do an initial assessment to check whether this course is right for yo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Speak English to Entry Level 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Attend regularly and arrive on time.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ill the course cover and what should I be able to do by the end of i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 xml:space="preserve">The course will involve the following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Looking at different grammar points in a wide range of contex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Focussing on language accuracy by studying grammar ru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Building confidence in speaking and listening through creating and taking part in dialogues and group activities based on different situatio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Helvetica"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Topics will be related to learner needs and interests and by the end of the course they should be more confident about using English grammar and vocabulary in a variety of situations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85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l I get a qualific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This is a non-accredited course but a good introduction to and confidence builder in the skills required for taking examinations in the future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extra study or practice is expected outside of the clas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Homework will be set by your tutor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will my progress be assessed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 will be assessed through written and verbal feedback from your tutor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can I expect to go on to after this cours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can enrol on another English course in Islington.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there any costs and what do I need to bring?</w:t>
            </w:r>
          </w:p>
          <w:p>
            <w:pPr>
              <w:pStyle w:val="ListParagraph"/>
              <w:spacing w:before="60" w:after="6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are no costs for this course.  You need to bring pen and paper, and a folder to keep your work in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support is availabl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can discuss your support needs when you come for the initial assessment and at the start of the cours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97610</wp:posOffset>
          </wp:positionH>
          <wp:positionV relativeFrom="page">
            <wp:posOffset>9810750</wp:posOffset>
          </wp:positionV>
          <wp:extent cx="7628890" cy="8432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288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object w:dxaOrig="14758" w:dyaOrig="2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4.6pt;margin-top:12.4pt;width:162pt;height:24.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6893465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93140</wp:posOffset>
              </wp:positionH>
              <wp:positionV relativeFrom="paragraph">
                <wp:posOffset>-31750</wp:posOffset>
              </wp:positionV>
              <wp:extent cx="1000760" cy="3467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00800" cy="346680"/>
                      </a:xfrm>
                      <a:prstGeom prst="rect">
                        <a:avLst/>
                      </a:prstGeom>
                      <a:solidFill>
                        <a:srgbClr val="ff0066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Rounded MT Bold" w:hAnsi="Arial Rounded MT Bold" w:eastAsia="Times New Roman" w:cs="Arial Rounded MT Bold"/>
                              <w:color w:val="FFFFFF"/>
                              <w:lang w:val="en-GB" w:bidi="ar-SA"/>
                            </w:rPr>
                            <w:t>ENGLISH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0066" stroked="f" o:allowincell="f" style="position:absolute;margin-left:-78.25pt;margin-top:-2.55pt;width:78.75pt;height:2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Arial Rounded MT Bold" w:hAnsi="Arial Rounded MT Bold" w:eastAsia="Times New Roman" w:cs="Arial Rounded MT Bold"/>
                        <w:color w:val="FFFFFF"/>
                        <w:lang w:val="en-GB" w:bidi="ar-SA"/>
                      </w:rPr>
                      <w:t>ENGLISH</w:t>
                    </w:r>
                  </w:p>
                </w:txbxContent>
              </v:textbox>
              <v:fill o:detectmouseclick="t" type="solid" color2="#00ff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12690</wp:posOffset>
              </wp:positionH>
              <wp:positionV relativeFrom="paragraph">
                <wp:posOffset>-3891280</wp:posOffset>
              </wp:positionV>
              <wp:extent cx="8972550" cy="8007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7264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Course Inform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94.7pt;margin-top:-306.45pt;width:706.45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96"/>
                        <w:szCs w:val="24"/>
                        <w:rFonts w:ascii="Arial" w:hAnsi="Arial" w:eastAsia="Times New Roman" w:cs="Arial"/>
                        <w:color w:val="FFFFFF"/>
                        <w:lang w:val="en-GB" w:bidi="ar-SA"/>
                      </w:rPr>
                      <w:t>Course Information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6:16:00Z</dcterms:created>
  <dc:creator>Student</dc:creator>
  <dc:description/>
  <cp:keywords/>
  <dc:language>en-US</dc:language>
  <cp:lastModifiedBy>Ward, Anna</cp:lastModifiedBy>
  <cp:lastPrinted>2014-09-26T13:32:00Z</cp:lastPrinted>
  <dcterms:modified xsi:type="dcterms:W3CDTF">2022-05-09T16:16:00Z</dcterms:modified>
  <cp:revision>3</cp:revision>
  <dc:subject/>
  <dc:title>Name of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496156611B3A4C9D3016DD1C82BE82</vt:lpwstr>
  </property>
</Properties>
</file>