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u w:val="single"/>
        </w:rPr>
      </w:pPr>
      <w:r>
        <w:rPr>
          <w:sz w:val="40"/>
          <w:u w:val="single"/>
        </w:rPr>
        <w:t>Purpose of texts</w:t>
      </w:r>
    </w:p>
    <w:p>
      <w:pPr>
        <w:pStyle w:val="Normal"/>
        <w:jc w:val="center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Read the texts and then answer the questions below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>1. What is it and where might it be from? e.g. a form, an advert from a magazine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 xml:space="preserve">2. Who does the author think will be reading it?  e.g. men, teenagers </w:t>
      </w:r>
    </w:p>
    <w:p>
      <w:pPr>
        <w:pStyle w:val="Normal"/>
        <w:ind w:left="72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3. Why was it written? Does it give you information? Does it tell you how to do something (instruct)? Does it try to persuade you? Does it describe something?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>4. What do you notice about the style of language used in the text? e.g. formal, personal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tbl>
      <w:tblPr>
        <w:tblW w:w="13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118"/>
        <w:gridCol w:w="3118"/>
        <w:gridCol w:w="3061"/>
        <w:gridCol w:w="3288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Text numb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. What is it and where is it from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. Who will be reading it?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3. Why was it written?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4. Anything about the style of language? 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20" w:top="1134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sz w:val="28"/>
      </w:rPr>
      <w:t xml:space="preserve">Name: ___________________________________                 </w:t>
      <w:tab/>
      <w:tab/>
      <w:t>Date:</w:t>
      <w:tab/>
      <w:t>___________________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4:38:00Z</dcterms:created>
  <dc:creator>ami2</dc:creator>
  <dc:description/>
  <cp:keywords/>
  <dc:language>en-US</dc:language>
  <cp:lastModifiedBy>Julie Robinson</cp:lastModifiedBy>
  <dcterms:modified xsi:type="dcterms:W3CDTF">2017-08-02T13:04:00Z</dcterms:modified>
  <cp:revision>5</cp:revision>
  <dc:subject/>
  <dc:title>What is it</dc:title>
</cp:coreProperties>
</file>