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28"/>
        </w:rPr>
      </w:pPr>
      <w:r>
        <w:rPr>
          <w:rFonts w:cs="Calibri" w:ascii="Calibri" w:hAnsi="Calibri"/>
          <w:sz w:val="32"/>
          <w:szCs w:val="28"/>
        </w:rPr>
        <w:t xml:space="preserve">Healthy Drinking: The Health Benefits of Alcohol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Alcohol can prevent heart disea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arious studies have suggested that drinking alcohol in moderation - about one drink a day - can reduce heart disease and heart attacks, raise good cholesterol and increase beneficial antioxidan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every level, HDL-cholesterol (good cholesterol) went up in association with the number of drinks consumed per week,” said investigator Dr Paul T. Williams. “People who drank 6 ounces of alcohol per week were five times more likely to have a desirable cholesterol level than non-drink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urn, this good cholesterol cuts the risk of heart disease in both men and women. One study even found that drinking moderate amounts of alcohol cuts the risk of a deadly heart attack in men who had already had one heart attack or stro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found a clear reduction in the risk of death in light to moderate drinkers compared to people who didn't drink at all," reports cardiologist Dr J. Michael Gaziano. He added that drinking more than one drink a day does not increase the heart disease prevention benefits.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The ‘French paradox’</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mentioned above, alcohol consumed in moderation is thought to help reduce the risk of heart disease. Indeed, alcohol consumption in conjunction with high intakes of fruit and vegetables may well explain the so-called 'French paradox'. The French diet is considered to be very high in fat, especially saturated fat, yet the death rate from coronary heart disease (CHD) remains relatively l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research study published in 1992 suggested that the low death rates from CHD could be due to the relatively high consumption of wine in France. A similar pattern of diet and alcohol consumption has also been found in other south European countries where heart disease rates are also lower compared with other parts of the wor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observations prompted a long series of research studies analysing the relationship between wine and CH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still not entirely clear how alcohol reduces your risk of CHD, but it's now known a large proportion of the risk reduction is due to moderate alcohol intake raising 'good' cholesterol concentrations in the blood, so reducing the risk of blood clo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d wine, in particular, also contains flavonoids that act as antioxidants, which help to reduce the build up of atherosclerosis (when fat builds up on the inner walls of arteries). Red wine seems to help maintain the flexibility of the blood vessel walls.</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So, is alcohol really good for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xperts say that the reported health benefits of moderate drinking on brain functioning has been overstated. The connection between alcohol consumption and cognition - the processes of thinking, learning and memory - remains controversial. Dr. Williams cautioned that his positive results pertain only to drinking in moderation, and that he is not recommending that non-drinkers start consuming alcohol. He added that research shows an increase in blood pressure from alcohol consumption in people who do not exercise regular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r>
        <w:rPr>
          <w:rFonts w:cs="Calibri" w:ascii="Calibri" w:hAnsi="Calibri"/>
          <w:sz w:val="28"/>
          <w:szCs w:val="28"/>
        </w:rPr>
        <w:t>Information from keepthedoctoraway.co.uk and bbc.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6:00Z</dcterms:created>
  <dc:creator>ami2</dc:creator>
  <dc:description/>
  <dc:language>en-US</dc:language>
  <cp:lastModifiedBy>Julie</cp:lastModifiedBy>
  <cp:lastPrinted>2009-10-28T17:12:00Z</cp:lastPrinted>
  <dcterms:modified xsi:type="dcterms:W3CDTF">2017-08-17T10:56:00Z</dcterms:modified>
  <cp:revision>2</cp:revision>
  <dc:subject/>
  <dc:title>Healthy Drinking: The Health Benefits of Alcohol</dc:title>
</cp:coreProperties>
</file>