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right" w:pos="8640" w:leader="none"/>
        </w:tabs>
        <w:spacing w:before="240" w:after="60"/>
        <w:rPr/>
      </w:pPr>
      <w:r>
        <w:rPr/>
        <w:t>Venn Diagram</w:t>
      </w:r>
    </w:p>
    <w:p>
      <w:pPr>
        <w:pStyle w:val="Heading1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320" w:leader="none"/>
          <w:tab w:val="right" w:pos="8640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36"/>
        </w:rPr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>______________________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30810</wp:posOffset>
                </wp:positionV>
                <wp:extent cx="49149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0.3pt;width:386.95pt;height:35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30810</wp:posOffset>
                </wp:positionV>
                <wp:extent cx="4914900" cy="457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95pt;margin-top:10.3pt;width:386.95pt;height:35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045210</wp:posOffset>
                </wp:positionV>
                <wp:extent cx="16002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82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159510</wp:posOffset>
                </wp:positionV>
                <wp:extent cx="16002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7pt;mso-wrap-distance-left:9.05pt;mso-wrap-distance-right:9.05pt;mso-wrap-distance-top:0pt;mso-wrap-distance-bottom:0pt;margin-top:91.3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55245</wp:posOffset>
                </wp:positionV>
                <wp:extent cx="16002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4.3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mp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same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>Contrast</w:t>
        <w:tab/>
        <w:tab/>
        <w:tab/>
        <w:tab/>
        <w:tab/>
        <w:tab/>
        <w:t>Contrast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 xml:space="preserve">    (different)</w:t>
        <w:tab/>
        <w:tab/>
        <w:tab/>
        <w:tab/>
        <w:t xml:space="preserve">    (different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1:00Z</dcterms:created>
  <dc:creator>Lester Smith</dc:creator>
  <dc:description/>
  <dc:language>en-US</dc:language>
  <cp:lastModifiedBy>Julie</cp:lastModifiedBy>
  <dcterms:modified xsi:type="dcterms:W3CDTF">2017-08-17T13:42:00Z</dcterms:modified>
  <cp:revision>3</cp:revision>
  <dc:subject/>
  <dc:title>Title</dc:title>
</cp:coreProperties>
</file>