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Key words for formal letters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ook, say, cover, write, check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ook at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>Say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>Cover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>Write the word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>Check the word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065"/>
        <w:gridCol w:w="206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Write the word he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now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later to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tomorrow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2"/>
                <w:szCs w:val="28"/>
              </w:rPr>
            </w:pPr>
            <w:r>
              <w:rPr>
                <w:rFonts w:cs="Arial" w:ascii="Calibri" w:hAnsi="Calibri"/>
                <w:b/>
                <w:sz w:val="32"/>
                <w:szCs w:val="28"/>
              </w:rPr>
              <w:t>Try in a few day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mad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sincerel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faithfull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writ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enqui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respon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apprecia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manag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  <w:t>complai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28"/>
              </w:rPr>
            </w:pPr>
            <w:r>
              <w:rPr>
                <w:rFonts w:cs="Arial" w:ascii="Calibri" w:hAnsi="Calibri"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539" w:right="902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4:00Z</dcterms:created>
  <dc:creator>LBI</dc:creator>
  <dc:description/>
  <dc:language>en-US</dc:language>
  <cp:lastModifiedBy>Julie</cp:lastModifiedBy>
  <cp:lastPrinted>2009-09-17T11:11:00Z</cp:lastPrinted>
  <dcterms:modified xsi:type="dcterms:W3CDTF">2018-02-04T17:54:00Z</dcterms:modified>
  <cp:revision>2</cp:revision>
  <dc:subject/>
  <dc:title>Look, say, cover, write, check</dc:title>
</cp:coreProperties>
</file>