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315</wp:posOffset>
                </wp:positionH>
                <wp:positionV relativeFrom="paragraph">
                  <wp:posOffset>-1784350</wp:posOffset>
                </wp:positionV>
                <wp:extent cx="9853930" cy="105854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3920" cy="10585440"/>
                          <a:chOff x="0" y="0"/>
                          <a:chExt cx="9853920" cy="10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3920" cy="9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53920" cy="9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53920" cy="985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9021200">
                                  <a:off x="1440720" y="1440720"/>
                                  <a:ext cx="6972480" cy="697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49680" y="5556240"/>
                                  <a:ext cx="5703480" cy="386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25720"/>
                                    <a:ext cx="5703480" cy="18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85600" y="453960"/>
                                      <a:ext cx="636840" cy="73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5760" y="197640"/>
                                        <a:ext cx="137880" cy="54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9080"/>
                                          <a:ext cx="62280" cy="162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35280"/>
                                            <a:gd name="textAreaRight" fmla="*/ 33840 w 35280"/>
                                            <a:gd name="textAreaTop" fmla="*/ 1440 h 92160"/>
                                            <a:gd name="textAreaBottom" fmla="*/ 90720 h 92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60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24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60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8a6b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880" cy="54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880" cy="413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0 w 78120"/>
                                              <a:gd name="textAreaRight" fmla="*/ 74520 w 78120"/>
                                              <a:gd name="textAreaTop" fmla="*/ 3600 h 234360"/>
                                              <a:gd name="textAreaBottom" fmla="*/ 230760 h 234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64602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61002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64602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360" y="379440"/>
                                            <a:ext cx="62280" cy="162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40 w 35280"/>
                                              <a:gd name="textAreaRight" fmla="*/ 33840 w 35280"/>
                                              <a:gd name="textAreaTop" fmla="*/ 1440 h 92160"/>
                                              <a:gd name="textAreaBottom" fmla="*/ 90720 h 921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60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524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560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8a6b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6840" cy="63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227200">
                                          <a:off x="400320" y="34560"/>
                                          <a:ext cx="187200" cy="217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27200">
                                          <a:off x="67680" y="40680"/>
                                          <a:ext cx="160200" cy="25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251640"/>
                                          <a:ext cx="380880" cy="271800"/>
                                        </a:xfrm>
                                        <a:prstGeom prst="blockArc">
                                          <a:avLst>
                                            <a:gd name="adj1" fmla="val 9018172"/>
                                            <a:gd name="adj2" fmla="val 1781828"/>
                                            <a:gd name="adj3" fmla="val 14875"/>
                                          </a:avLst>
                                        </a:prstGeom>
                                        <a:solidFill>
                                          <a:srgbClr val="f8a6b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960" y="88200"/>
                                          <a:ext cx="253440" cy="217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10240" y="306720"/>
                                          <a:ext cx="253440" cy="326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320 w 143640"/>
                                            <a:gd name="textAreaRight" fmla="*/ 112320 w 143640"/>
                                            <a:gd name="textAreaTop" fmla="*/ 40680 h 185040"/>
                                            <a:gd name="textAreaBottom" fmla="*/ 144360 h 185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0" y="1060560"/>
                                      <a:ext cx="538560" cy="77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29200">
                                        <a:off x="41760" y="222480"/>
                                        <a:ext cx="63000" cy="2710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3333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2400" y="444240"/>
                                        <a:ext cx="65520" cy="33336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33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720" y="444960"/>
                                        <a:ext cx="64080" cy="33336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33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471400">
                                        <a:off x="431640" y="223200"/>
                                        <a:ext cx="64800" cy="2710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3333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06200" y="221400"/>
                                        <a:ext cx="325800" cy="27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184680"/>
                                          <a:gd name="textAreaRight" fmla="*/ 144000 w 184680"/>
                                          <a:gd name="textAreaTop" fmla="*/ 34560 h 157680"/>
                                          <a:gd name="textAreaBottom" fmla="*/ 123120 h 15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0"/>
                                        <a:ext cx="32508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640" y="54360"/>
                                          <a:ext cx="216000" cy="22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5080" cy="165600"/>
                                        </a:xfrm>
                                        <a:prstGeom prst="irregularSeal2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06800" y="1060560"/>
                                      <a:ext cx="538560" cy="77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29200">
                                        <a:off x="41760" y="222480"/>
                                        <a:ext cx="63000" cy="2710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2400" y="444240"/>
                                        <a:ext cx="65520" cy="33336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720" y="444960"/>
                                        <a:ext cx="64080" cy="33336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471400">
                                        <a:off x="431640" y="223200"/>
                                        <a:ext cx="64800" cy="2710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06200" y="221400"/>
                                        <a:ext cx="325800" cy="27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184680"/>
                                          <a:gd name="textAreaRight" fmla="*/ 144000 w 184680"/>
                                          <a:gd name="textAreaTop" fmla="*/ 34560 h 157680"/>
                                          <a:gd name="textAreaBottom" fmla="*/ 123120 h 15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0"/>
                                        <a:ext cx="32508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640" y="54360"/>
                                          <a:ext cx="216000" cy="22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bede5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5080" cy="165600"/>
                                        </a:xfrm>
                                        <a:prstGeom prst="irregularSeal2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485640" cy="89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29200">
                                        <a:off x="48240" y="256320"/>
                                        <a:ext cx="53280" cy="3106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1080" y="510480"/>
                                        <a:ext cx="55800" cy="38232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200" y="510480"/>
                                        <a:ext cx="54720" cy="382320"/>
                                      </a:xfrm>
                                      <a:prstGeom prst="line">
                                        <a:avLst/>
                                      </a:prstGeom>
                                      <a:ln w="8892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471400">
                                        <a:off x="381240" y="256680"/>
                                        <a:ext cx="55800" cy="310680"/>
                                      </a:xfrm>
                                      <a:prstGeom prst="flowChartManualInpu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104760" y="254160"/>
                                        <a:ext cx="278280" cy="318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4560 w 157680"/>
                                          <a:gd name="textAreaRight" fmla="*/ 123120 w 157680"/>
                                          <a:gd name="textAreaTop" fmla="*/ 39600 h 180720"/>
                                          <a:gd name="textAreaBottom" fmla="*/ 141120 h 180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27756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440" y="63000"/>
                                          <a:ext cx="184680" cy="253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0ba98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7560" cy="190440"/>
                                        </a:xfrm>
                                        <a:prstGeom prst="irregularSeal2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560" y="471600"/>
                                      <a:ext cx="557640" cy="83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0840" y="206640"/>
                                        <a:ext cx="111240" cy="62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920"/>
                                          <a:ext cx="50040" cy="188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8440"/>
                                            <a:gd name="textAreaRight" fmla="*/ 27360 w 28440"/>
                                            <a:gd name="textAreaTop" fmla="*/ 1080 h 106920"/>
                                            <a:gd name="textAreaBottom" fmla="*/ 105840 h 106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80460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76860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80460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240" cy="62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1240" cy="479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880 w 63000"/>
                                              <a:gd name="textAreaRight" fmla="*/ 60120 w 63000"/>
                                              <a:gd name="textAreaTop" fmla="*/ 2880 h 271800"/>
                                              <a:gd name="textAreaBottom" fmla="*/ 268920 h 271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92782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89182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92782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440640"/>
                                            <a:ext cx="49680" cy="188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28080"/>
                                              <a:gd name="textAreaRight" fmla="*/ 27000 w 28080"/>
                                              <a:gd name="textAreaTop" fmla="*/ 1080 h 106920"/>
                                              <a:gd name="textAreaBottom" fmla="*/ 105840 h 106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81478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77878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81478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7640" cy="71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227200">
                                          <a:off x="341280" y="17280"/>
                                          <a:ext cx="150480" cy="25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27200">
                                          <a:off x="44640" y="70200"/>
                                          <a:ext cx="186120" cy="203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880" y="268920"/>
                                          <a:ext cx="305280" cy="315720"/>
                                        </a:xfrm>
                                        <a:prstGeom prst="blockArc">
                                          <a:avLst>
                                            <a:gd name="adj1" fmla="val 9018172"/>
                                            <a:gd name="adj2" fmla="val 1781828"/>
                                            <a:gd name="adj3" fmla="val 14875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79560"/>
                                          <a:ext cx="203040" cy="252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0ba98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88640" y="332280"/>
                                          <a:ext cx="203040" cy="379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0 w 115200"/>
                                            <a:gd name="textAreaRight" fmla="*/ 90000 w 115200"/>
                                            <a:gd name="textAreaTop" fmla="*/ 47160 h 214920"/>
                                            <a:gd name="textAreaBottom" fmla="*/ 167760 h 214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50080" y="0"/>
                                      <a:ext cx="653400" cy="8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2600" y="216000"/>
                                        <a:ext cx="137880" cy="6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28400"/>
                                          <a:ext cx="62280" cy="183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 w 35280"/>
                                            <a:gd name="textAreaRight" fmla="*/ 33840 w 35280"/>
                                            <a:gd name="textAreaTop" fmla="*/ 1440 h 104040"/>
                                            <a:gd name="textAreaBottom" fmla="*/ 102600 h 104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632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96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632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4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880" cy="6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880" cy="466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0 w 78120"/>
                                              <a:gd name="textAreaRight" fmla="*/ 74520 w 78120"/>
                                              <a:gd name="textAreaTop" fmla="*/ 3600 h 264600"/>
                                              <a:gd name="textAreaBottom" fmla="*/ 261000 h 264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292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6932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7292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720" y="428400"/>
                                            <a:ext cx="62280" cy="183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40 w 35280"/>
                                              <a:gd name="textAreaRight" fmla="*/ 33840 w 35280"/>
                                              <a:gd name="textAreaTop" fmla="*/ 1440 h 104040"/>
                                              <a:gd name="textAreaBottom" fmla="*/ 102600 h 104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632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596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632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64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3400" cy="70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227200">
                                          <a:off x="407160" y="30600"/>
                                          <a:ext cx="187200" cy="24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827200">
                                          <a:off x="64440" y="54720"/>
                                          <a:ext cx="181080" cy="25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47" y="1201"/>
                                                <a:pt x="6694" y="5080"/>
                                                <a:pt x="6694" y="10800"/>
                                              </a:cubicBezTo>
                                              <a:cubicBezTo>
                                                <a:pt x="6694" y="16520"/>
                                                <a:pt x="14147" y="203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160" y="276120"/>
                                          <a:ext cx="380880" cy="306720"/>
                                        </a:xfrm>
                                        <a:prstGeom prst="blockArc">
                                          <a:avLst>
                                            <a:gd name="adj1" fmla="val 9018172"/>
                                            <a:gd name="adj2" fmla="val 1781828"/>
                                            <a:gd name="adj3" fmla="val 14875"/>
                                          </a:avLst>
                                        </a:prstGeom>
                                        <a:solidFill>
                                          <a:srgbClr val="0064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92160"/>
                                          <a:ext cx="253440" cy="245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bede5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17440" y="337680"/>
                                          <a:ext cx="253440" cy="369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320 w 143640"/>
                                            <a:gd name="textAreaRight" fmla="*/ 112320 w 143640"/>
                                            <a:gd name="textAreaTop" fmla="*/ 45720 h 209160"/>
                                            <a:gd name="textAreaBottom" fmla="*/ 163440 h 209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19840" y="603360"/>
                                      <a:ext cx="2971800" cy="733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Protected Characteristic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nDown">
                                      <a:avLst>
                                        <a:gd name="adj" fmla="val 1435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5600880" cy="205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00400" y="571680"/>
                                      <a:ext cx="2171880" cy="102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" w:bidi="ar-SA"/>
                                          </w:rPr>
                                          <w:t>..every four years, one or more specific and measurable equality objectives that further the aims of the equality duty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0880" cy="2057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571680"/>
                                        <a:ext cx="182880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" w:bidi="ar-SA"/>
                                            </w:rPr>
                                            <w:t>Publish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" w:bidi="ar-SA"/>
                                            </w:rPr>
                                            <w:t>..annually information…This must include information relating to persons who share a relevant protected characteristic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1680" cy="57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228600"/>
                                        <a:ext cx="4343400" cy="300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Specific      Dutie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CanDown">
                                        <a:avLst>
                                          <a:gd name="adj" fmla="val 1435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29200" y="0"/>
                                        <a:ext cx="571680" cy="57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97920" y="2470320"/>
                                <a:ext cx="5829480" cy="31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0" y="242280"/>
                                  <a:ext cx="2171880" cy="29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os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ood relation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between persons who share a relevant protected characteristic and persons  who do not share it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2171880" cy="302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liminate discriminatio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arassment, victimisation and any other conduct that is prohibited by or under this Act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057400" cy="302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Advance equality of opportunity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etween persons who share a relevant protected characteristic and persons who do not share it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26720" y="2470320"/>
                              <a:ext cx="21718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eneral Dut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52106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2600" y="8642520"/>
                            <a:ext cx="2286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ability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ce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x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der reassignment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gnancy and maternity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ligion and belief</w:t>
                              </w:r>
                            </w:p>
                            <w:p>
                              <w:pPr>
                                <w:tabs>
                                  <w:tab w:val="left" w:pos="20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xual ori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05pt;width:549pt;height:720.05pt" coordorigin="-900,-541" coordsize="10980,14401">
                <v:group id="shape_0" style="position:absolute;left:-900;top:-541;width:10980;height:12566">
                  <v:group id="shape_0" style="position:absolute;left:-900;top:-541;width:10980;height:12566">
                    <v:group id="shape_0" style="position:absolute;left:-900;top:-541;width:10980;height:125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900;top:-541;width:10979;height:10979;mso-wrap-style:none;v-text-anchor:middle;rotation:317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-180;top:5940;width:8819;height:6085">
                        <v:group id="shape_0" style="position:absolute;left:-179;top:9178;width:8812;height:2847">
                          <v:group id="shape_0" style="position:absolute;left:6915;top:9899;width:818;height:1111">
                            <v:group id="shape_0" style="position:absolute;left:7242;top:10156;width:217;height:854">
                              <v:roundrect id="shape_0" fillcolor="#f8a6bf" stroked="t" o:allowincell="f" style="position:absolute;left:7242;top:10753;width:97;height:255;mso-wrap-style:none;v-text-anchor:middle">
                                <v:fill o:detectmouseclick="t" type="solid" color2="#075940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7242;top:10156;width:217;height:854">
                                <v:roundrect id="shape_0" fillcolor="#993300" stroked="t" o:allowincell="f" style="position:absolute;left:7242;top:10156;width:216;height:650;mso-wrap-style:none;v-text-anchor:middle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#f8a6bf" stroked="t" o:allowincell="f" style="position:absolute;left:7342;top:10754;width:97;height:255;mso-wrap-style:none;v-text-anchor:middle">
                                  <v:fill o:detectmouseclick="t" type="solid" color2="#07594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6915;top:9899;width:818;height:942">
                              <v:rect id="shape_0" fillcolor="black" stroked="t" o:allowincell="f" style="position:absolute;left:7438;top:9899;width:294;height:342;mso-wrap-style:none;v-text-anchor:middle;rotation:137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6915;top:9909;width:251;height:401;mso-wrap-style:none;v-text-anchor:middle;rotation:47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f8a6bf" stroked="t" o:allowincell="f" style="position:absolute;left:7041;top:10241;width:599;height:427;mso-wrap-style:none;v-text-anchor:middle">
                                <v:fill o:detectmouseclick="t" type="solid" color2="#075940"/>
                                <v:stroke color="black" weight="9360" joinstyle="miter" endcap="flat"/>
                                <w10:wrap type="none"/>
                              </v:rect>
                              <v:oval id="shape_0" fillcolor="#993300" stroked="t" o:allowincell="f" style="position:absolute;left:7140;top:9984;width:398;height:342;mso-wrap-style:none;v-text-anchor:middle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fuchsia" stroked="t" o:allowincell="f" style="position:absolute;left:7139;top:10328;width:398;height:513;mso-wrap-style:none;v-text-anchor:middle;rotation:180" type="_x0000_t8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800;top:10800;width:715;height:1225">
                            <v:shapetype id="_x0000_t118" coordsize="21600,21600" o:spt="118" path="m,4320l21600,l21600,21600l,21600xe">
                              <v:stroke joinstyle="miter"/>
                              <v:path gradientshapeok="t" o:connecttype="rect" textboxrect="0,4320,21600,21600"/>
                            </v:shapetype>
                            <v:shape id="shape_0" fillcolor="#3333cc" stroked="t" o:allowincell="f" style="position:absolute;left:1800;top:11150;width:98;height:426;flip:y;mso-wrap-style:none;v-text-anchor:middle;rotation:341" type="_x0000_t118">
                              <v:fill o:detectmouseclick="t" type="solid" color2="#cccc33"/>
                              <v:stroke color="black" weight="9360" joinstyle="miter" endcap="flat"/>
                              <w10:wrap type="none"/>
                            </v:shape>
                            <v:line id="shape_0" from="2210,11500" to="2312,12024" stroked="t" o:allowincell="f" style="position:absolute;flip:xy">
                              <v:stroke color="#3333cc" weight="88920" joinstyle="miter" endcap="flat"/>
                              <v:fill o:detectmouseclick="t" on="false"/>
                              <w10:wrap type="none"/>
                            </v:line>
                            <v:line id="shape_0" from="2004,11501" to="2104,12025" stroked="t" o:allowincell="f" style="position:absolute;flip:x">
                              <v:stroke color="#3333cc" weight="88920" joinstyle="miter" endcap="flat"/>
                              <v:fill o:detectmouseclick="t" on="false"/>
                              <w10:wrap type="none"/>
                            </v:line>
                            <v:shape id="shape_0" fillcolor="#3333cc" stroked="t" o:allowincell="f" style="position:absolute;left:2414;top:11152;width:101;height:426;flip:y;mso-wrap-style:none;v-text-anchor:middle;rotation:19" type="_x0000_t118">
                              <v:fill o:detectmouseclick="t" type="solid" color2="#cccc33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f" style="position:absolute;left:1901;top:11149;width:512;height:437;flip:xy;mso-wrap-style:none;v-text-anchor:middle;rotation:180" type="_x0000_t8">
                              <v:fill o:detectmouseclick="t" type="solid" color2="#cc9900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903;top:10800;width:512;height:434">
                              <v:oval id="shape_0" fillcolor="#993300" stroked="t" o:allowincell="f" style="position:absolute;left:1987;top:10886;width:339;height:347;mso-wrap-style:none;v-text-anchor:middle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    <v:stroke joinstyle="miter"/>
                                <v:formulas>
                                  <v:f eqn="val 9722"/>
                                  <v:f eqn="val 5372"/>
                                  <v:f eqn="val 11612"/>
                                  <v:f eqn="val 14640"/>
                                  <v:f eqn="val 1887"/>
                                  <v:f eqn="val 6382"/>
                                  <v:f eqn="val 12877"/>
                                  <v:f eqn="val 19712"/>
                                  <v:f eqn="val 18842"/>
                                  <v:f eqn="val 15935"/>
                                  <v:f eqn="val 6645"/>
                                </v:formulas>
                                <v:path gradientshapeok="t" o:connecttype="rect" textboxrect="@1,@5,@3,@9"/>
                              </v:shapetype>
                              <v:shape id="shape_0" fillcolor="black" stroked="t" o:allowincell="f" style="position:absolute;left:1903;top:10800;width:511;height:260;mso-wrap-style:none;v-text-anchor:middle" type="_x0000_t7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120;top:10800;width:715;height:1225">
                            <v:shape id="shape_0" fillcolor="green" stroked="t" o:allowincell="f" style="position:absolute;left:6120;top:11150;width:98;height:426;flip:y;mso-wrap-style:none;v-text-anchor:middle;rotation:341" type="_x0000_t118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line id="shape_0" from="6530,11500" to="6632,12024" stroked="t" o:allowincell="f" style="position:absolute;flip:xy">
                              <v:stroke color="green" weight="88920" joinstyle="miter" endcap="flat"/>
                              <v:fill o:detectmouseclick="t" on="false"/>
                              <w10:wrap type="none"/>
                            </v:line>
                            <v:line id="shape_0" from="6324,11501" to="6424,12025" stroked="t" o:allowincell="f" style="position:absolute;flip:x">
                              <v:stroke color="green" weight="88920" joinstyle="miter" endcap="flat"/>
                              <v:fill o:detectmouseclick="t" on="false"/>
                              <w10:wrap type="none"/>
                            </v:line>
                            <v:shape id="shape_0" fillcolor="green" stroked="t" o:allowincell="f" style="position:absolute;left:6734;top:11152;width:101;height:426;flip:y;mso-wrap-style:none;v-text-anchor:middle;rotation:19" type="_x0000_t118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shape>
                            <v:shape id="shape_0" fillcolor="lime" stroked="t" o:allowincell="f" style="position:absolute;left:6221;top:11149;width:512;height:437;flip:xy;mso-wrap-style:none;v-text-anchor:middle;rotation:180" type="_x0000_t8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223;top:10800;width:512;height:434">
                              <v:oval id="shape_0" fillcolor="#fbede5" stroked="t" o:allowincell="f" style="position:absolute;left:6307;top:10886;width:339;height:347;mso-wrap-style:none;v-text-anchor:middle">
                                <v:fill o:detectmouseclick="t" type="solid" color2="#04121a"/>
                                <v:stroke color="black" weight="9360" joinstyle="miter" endcap="flat"/>
                                <w10:wrap type="none"/>
                              </v:oval>
                              <v:shape id="shape_0" fillcolor="yellow" stroked="t" o:allowincell="f" style="position:absolute;left:6223;top:10800;width:511;height:260;mso-wrap-style:none;v-text-anchor:middle" type="_x0000_t72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179;top:9180;width:612;height:1405">
                            <v:shape id="shape_0" fillcolor="maroon" stroked="t" o:allowincell="f" style="position:absolute;left:-180;top:9583;width:83;height:488;flip:y;mso-wrap-style:none;v-text-anchor:middle;rotation:341" type="_x0000_t118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line id="shape_0" from="171,9984" to="258,10585" stroked="t" o:allowincell="f" style="position:absolute;flip:xy">
                              <v:stroke color="maroon" weight="88920" joinstyle="miter" endcap="flat"/>
                              <v:fill o:detectmouseclick="t" on="false"/>
                              <w10:wrap type="none"/>
                            </v:line>
                            <v:line id="shape_0" from="-4,9984" to="81,10585" stroked="t" o:allowincell="f" style="position:absolute;flip:x">
                              <v:stroke color="maroon" weight="88920" joinstyle="miter" endcap="flat"/>
                              <v:fill o:detectmouseclick="t" on="false"/>
                              <w10:wrap type="none"/>
                            </v:line>
                            <v:shape id="shape_0" fillcolor="maroon" stroked="t" o:allowincell="f" style="position:absolute;left:345;top:9584;width:87;height:488;flip:y;mso-wrap-style:none;v-text-anchor:middle;rotation:19" type="_x0000_t118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shape id="shape_0" fillcolor="#ff6600" stroked="t" o:allowincell="f" style="position:absolute;left:-91;top:9580;width:437;height:501;flip:xy;mso-wrap-style:none;v-text-anchor:middle;rotation:180" type="_x0000_t8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91;top:9180;width:437;height:498">
                              <v:oval id="shape_0" fillcolor="#f0ba98" stroked="t" o:allowincell="f" style="position:absolute;left:-18;top:9279;width:290;height:398;mso-wrap-style:none;v-text-anchor:middle">
                                <v:fill o:detectmouseclick="t" type="solid" color2="#0f4567"/>
                                <v:stroke color="black" weight="9360" joinstyle="miter" endcap="flat"/>
                                <w10:wrap type="none"/>
                              </v:oval>
                              <v:shape id="shape_0" fillcolor="#993300" stroked="t" o:allowincell="f" style="position:absolute;left:-91;top:9180;width:436;height:299;mso-wrap-style:none;v-text-anchor:middle" type="_x0000_t72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33;top:9900;width:703;height:1289">
                            <v:group id="shape_0" style="position:absolute;left:1042;top:10198;width:175;height:991">
                              <v:roundrect id="shape_0" fillcolor="#ccffcc" stroked="t" o:allowincell="f" style="position:absolute;left:1042;top:10891;width:78;height:296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042;top:10198;width:175;height:991">
                                <v:roundrect id="shape_0" fillcolor="#993300" stroked="t" o:allowincell="f" style="position:absolute;left:1042;top:10198;width:174;height:754;mso-wrap-style:none;v-text-anchor:middle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#ccffcc" stroked="t" o:allowincell="f" style="position:absolute;left:1122;top:10892;width:77;height:296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733;top:9900;width:703;height:1091">
                              <v:rect id="shape_0" fillcolor="#993300" stroked="t" o:allowincell="f" style="position:absolute;left:1200;top:9900;width:236;height:397;mso-wrap-style:none;v-text-anchor:middle;rotation:137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rect>
                              <v:rect id="shape_0" fillcolor="#993300" stroked="t" o:allowincell="f" style="position:absolute;left:733;top:9983;width:292;height:320;mso-wrap-style:none;v-text-anchor:middle;rotation:47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rect>
                              <v:rect id="shape_0" fillcolor="#ccffcc" stroked="t" o:allowincell="f" style="position:absolute;left:880;top:10296;width:480;height:496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ect>
                              <v:oval id="shape_0" fillcolor="#f0ba98" stroked="t" o:allowincell="f" style="position:absolute;left:960;top:9998;width:319;height:397;mso-wrap-style:none;v-text-anchor:middle">
                                <v:fill o:detectmouseclick="t" type="solid" color2="#0f4567"/>
                                <v:stroke color="black" weight="9360" joinstyle="miter" endcap="flat"/>
                                <w10:wrap type="none"/>
                              </v:oval>
                              <v:shape id="shape_0" fillcolor="#cc99ff" stroked="t" o:allowincell="f" style="position:absolute;left:960;top:10396;width:319;height:596;mso-wrap-style:none;v-text-anchor:middle;rotation:180" type="_x0000_t8">
                                <v:fill o:detectmouseclick="t" type="solid" color2="#336600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7799;top:9178;width:834;height:1255">
                            <v:group id="shape_0" style="position:absolute;left:8142;top:9470;width:217;height:964">
                              <v:roundrect id="shape_0" fillcolor="#0064ff" stroked="t" o:allowincell="f" style="position:absolute;left:8142;top:10145;width:97;height:288;mso-wrap-style:none;v-text-anchor:middle">
                                <v:fill o:detectmouseclick="t" type="solid" color2="#ff9b00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8142;top:9470;width:217;height:964">
                                <v:roundrect id="shape_0" fillcolor="#993300" stroked="t" o:allowincell="f" style="position:absolute;left:8142;top:9470;width:216;height:734;mso-wrap-style:none;v-text-anchor:middle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#0064ff" stroked="t" o:allowincell="f" style="position:absolute;left:8242;top:10145;width:97;height:288;mso-wrap-style:none;v-text-anchor:middle">
                                  <v:fill o:detectmouseclick="t" type="solid" color2="#ff9b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7799;top:9178;width:834;height:1064">
                              <v:rect id="shape_0" fillcolor="yellow" stroked="t" o:allowincell="f" style="position:absolute;left:8338;top:9178;width:294;height:386;mso-wrap-style:none;v-text-anchor:middle;rotation:137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rect>
                              <v:rect id="shape_0" fillcolor="yellow" stroked="t" o:allowincell="f" style="position:absolute;left:7798;top:9216;width:284;height:401;mso-wrap-style:none;v-text-anchor:middle;rotation:47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rect>
                              <v:rect id="shape_0" fillcolor="#0064ff" stroked="t" o:allowincell="f" style="position:absolute;left:7941;top:9565;width:599;height:482;mso-wrap-style:none;v-text-anchor:middle">
                                <v:fill o:detectmouseclick="t" type="solid" color2="#ff9b00"/>
                                <v:stroke color="black" weight="9360" joinstyle="miter" endcap="flat"/>
                                <w10:wrap type="none"/>
                              </v:rect>
                              <v:oval id="shape_0" fillcolor="#fbede5" stroked="t" o:allowincell="f" style="position:absolute;left:8040;top:9275;width:398;height:386;mso-wrap-style:none;v-text-anchor:middle">
                                <v:fill o:detectmouseclick="t" type="solid" color2="#04121a"/>
                                <v:stroke color="black" weight="9360" joinstyle="miter" endcap="flat"/>
                                <w10:wrap type="none"/>
                              </v:oval>
                              <v:shape id="shape_0" fillcolor="#993366" stroked="t" o:allowincell="f" style="position:absolute;left:8039;top:9662;width:398;height:580;mso-wrap-style:none;v-text-anchor:middle;rotation:180" type="_x0000_t8">
                                <v:fill o:detectmouseclick="t" type="solid" color2="#66cc99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rect id="shape_0" fillcolor="black" stroked="t" o:allowincell="f" style="position:absolute;left:1980;top:10080;width:4679;height:115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Protected Characterist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otected Characteristics&#10;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80;top:5940;width:8819;height:32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860;top:6840;width:3419;height:16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" w:bidi="ar-SA"/>
                                    </w:rPr>
                                    <w:t>..every four years, one or more specific and measurable equality objectives that further the aims of the equality dut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80;top:5940;width:8819;height:3240">
                            <v:shape id="shape_0" fillcolor="white" stroked="f" o:allowincell="f" style="position:absolute;left:540;top:6840;width:2879;height:2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" w:bidi="ar-SA"/>
                                      </w:rPr>
                                      <w:t>Publish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" w:bidi="ar-SA"/>
                                      </w:rPr>
                                      <w:t>..annually information…This must include information relating to persons who share a relevant protected characteristic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-180,5940" to="719,6839" stroked="t" o:allowincell="f" style="position:absolute;flip:x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720;top:6300;width:6839;height:47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pecific      Duties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Specific      Duties" style="font-family:&quot;Arial&quot;;font-size:1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line id="shape_0" from="7740,5940" to="8639,6839" stroked="t" o:allowincell="f" style="position:absolute;flip: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-180;top:1080;width:9180;height:4963">
                      <v:oval id="shape_0" stroked="f" o:allowincell="f" style="position:absolute;left:5580;top:1462;width:3419;height:457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od relation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etween persons who share a relevant protected characteristic and persons  who do not share i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180;top:1274;width:3419;height:47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iminate discrimin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assment, victimisation and any other conduct that is prohibited by or under this Ac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2880;top:1080;width:3239;height:47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dvance equality of opportunity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tween persons who share a relevant protected characteristic and persons who do not share i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rect id="shape_0" fillcolor="black" stroked="t" o:allowincell="f" style="position:absolute;left:2700;top:1080;width:3419;height:10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eneral Duty</w:t>
                          </w:r>
                        </w:p>
                      </w:txbxContent>
                    </v:textbox>
                    <v:path textpathok="t"/>
                    <v:textpath on="t" fitshape="t" string="General Duty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20;top:10800;width:3599;height:30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ability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ce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x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der reassignment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gnancy and maternity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ligion and belief</w:t>
                        </w:r>
                      </w:p>
                      <w:p>
                        <w:pPr>
                          <w:tabs>
                            <w:tab w:val="left" w:pos="20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xual ori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728345</wp:posOffset>
                </wp:positionV>
                <wp:extent cx="209740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Equality Act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4.8pt;mso-wrap-distance-left:9.05pt;mso-wrap-distance-right:9.05pt;mso-wrap-distance-top:3.6pt;mso-wrap-distance-bottom:3.6pt;margin-top:-57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Equality Act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 xml:space="preserve">Created by </w:t>
    </w:r>
    <w:r>
      <w:rPr>
        <w:rFonts w:cs="Arial" w:ascii="Arial" w:hAnsi="Arial"/>
        <w:sz w:val="18"/>
        <w:szCs w:val="18"/>
      </w:rPr>
      <w:t>Angela Walford/ School Equalities Adviser/PSED/09/20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4:00Z</dcterms:created>
  <dc:creator>Angela Walford</dc:creator>
  <dc:description/>
  <cp:keywords/>
  <dc:language>en-US</dc:language>
  <cp:lastModifiedBy>Mcclean, Allison</cp:lastModifiedBy>
  <cp:lastPrinted>2011-09-27T10:00:00Z</cp:lastPrinted>
  <dcterms:modified xsi:type="dcterms:W3CDTF">2020-07-15T14:28:00Z</dcterms:modified>
  <cp:revision>3</cp:revision>
  <dc:subject/>
  <dc:title> </dc:title>
</cp:coreProperties>
</file>