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does QUALITY looks like?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57"/>
        <w:gridCol w:w="54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ey Area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hat would you want to se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ldren’s environ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 and clean/hygiene -equip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ganis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ourfu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plays – children’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aciou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un and welcom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ots of appropriate activities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aff Tea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lifi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end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xperience of working with children, sensitive to children’s need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ey worker – communica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verse team –males, cultur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servational skill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rk with Pare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fession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gular updates – written progre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od communication/concer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spect confidentiali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spect differences and individuali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rkshops and parental forum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elcoming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ldren Play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u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lebrating different events - cultur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ried abilities and need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side and outsi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et EYF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cessible to childr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Varied activities – music, sport etc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quality images – culture, religion, sexes, famili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fet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e alarm and systems in pla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aff rati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ocks in appropriate plac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ean equipment and safety inside and outsid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asswords for collecting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First aid kit, qualification. Medicines procedures. Clean toilets, hand cleaner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9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o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etary requirements – allergies, cultural, religion, choi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althy snacks and meal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ating together 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ean environment and routi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od safety and hygie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sent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ming food attitud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dependence during meal tim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1:00Z</dcterms:created>
  <dc:creator>user</dc:creator>
  <dc:description/>
  <cp:keywords/>
  <dc:language>en-US</dc:language>
  <cp:lastModifiedBy>Mcclean, Allison</cp:lastModifiedBy>
  <dcterms:modified xsi:type="dcterms:W3CDTF">2021-05-20T10:21:00Z</dcterms:modified>
  <cp:revision>2</cp:revision>
  <dc:subject/>
  <dc:title>What does QUALITY looks like</dc:title>
</cp:coreProperties>
</file>