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32"/>
          <w:szCs w:val="32"/>
        </w:rPr>
        <w:t>Can you work with children?</w:t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 I enjoy being around large groups of children. </w:t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Children like me being around them. </w:t>
        <w:tab/>
        <w:tab/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How I behave sets a good example for children.  </w:t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 Earning a low wage is acceptable to me.   </w:t>
        <w:tab/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  I am willing to spend time going on further courses. </w:t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   I am interested in and willing to learn about cultural differences. </w:t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   My speaking and listening skills are good with both children and adults. </w:t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   I can deal well in difficult situations and keep my cool. </w:t>
        <w:tab/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</w:rPr>
        <w:t xml:space="preserve">9.    I am willing to work with parents to help them through problems, even if it means  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orking after-hours.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 I am a good role model for parents and have skills to help parents in need of guidance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</w:rPr>
        <w:t xml:space="preserve">11.   I am able to give warmth and respect to each person, regardless of personal, cultural, or  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dividual differences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2   I can be firm with children when necessary so they know what is right and wrong</w:t>
        <w:tab/>
      </w:r>
      <w:r>
        <w:rPr>
          <w:rFonts w:cs="Arial" w:ascii="Arial" w:hAnsi="Arial"/>
          <w:b/>
        </w:rPr>
        <w:t>YES   NO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 up how many YES’s  and NO’s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</w:rPr>
        <w:t>Decide if working with children  is what you want to do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.McCl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Week 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9:00Z</dcterms:created>
  <dc:creator>user</dc:creator>
  <dc:description/>
  <cp:keywords/>
  <dc:language>en-US</dc:language>
  <cp:lastModifiedBy>Mcclean, Allison</cp:lastModifiedBy>
  <cp:lastPrinted>2009-09-17T13:47:00Z</cp:lastPrinted>
  <dcterms:modified xsi:type="dcterms:W3CDTF">2020-05-19T18:29:00Z</dcterms:modified>
  <cp:revision>2</cp:revision>
  <dc:subject/>
  <dc:title>I enjoy being around large groups of children</dc:title>
</cp:coreProperties>
</file>